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региональной инспекцией Федеральной налоговой службы по крупнейшим налогоплательщикам (далее – Межрегиональная инспекция) получена апелляционная жалоба Акционерного общества «Х» (далее - Налогоплательщик, Заявитель, АО «Х», Общество) (далее – Апелляционная жалоба) на решение об отказе в привлечении к ответственности за совершение налогового правонарушения и решение об отказе в возмещении частично суммы налога на добавленную стоимость, заявленной к возмещ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Апелляционной жалобы Заявителя следует, что Межрайонной инспекцией Федеральной налоговой службы по крупнейшим налогоплательщикам (далее - Инспекция, Налоговый орган) в соответствии со статьей 88 Налогового кодекса Российской Федерации (далее – НК РФ, Кодекс) проведена камеральная налоговая проверка Общества на основе уточненной налоговой декларации по налогу на добавленную стоимость (далее – НДС) за 2 квартал 2018 года, в которой заявлен к возмещению НДС в порядке статей 171, 172 НК РФ на основании счетов-фактур и первичных документов в рамках договоров поста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материалов камеральной налоговой проверки Инспекцией вынесены решение об отказе в возмещении частично суммы налога на добавленную стоимость, заявленной к возмещению, </w:t>
        <w:br/>
        <w:t>(далее – Решение 1), а также решение об отказе в привлечении к ответственности за совершение налогового правонарушения (далее – Реш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согласившись с Решениями 1,2, Заявитель обратился в Инспекцию с Апелляционной жалобой, в которой Налогоплательщик указывает, что данные решения нарушают законные права и интересы АО «Х», основаны на неверном толковании действующих норм налогового законодательства и подлежат отм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нению Налогоплательщика, положения нормы пункта 2.1 статьи 170 НК РФ различают налоговые последствия пол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й и бюджетных инвестиций непосредственно на приобретение товаров (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, получаемых юридическими лицами за счет бюджетных инвестиций, израсходованных бюджетом на увеличение их уставного капитала и приобретение Российской Федерацией собственности на его эквивалентную ча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тором случае по смыслу пункта 2.1 статьи 170 НК РФ к вычету не принимаются суммы НДС, предъявленные налогоплательщику при приобретении товаров (работ, услуг) «при проведении капитального строительства и (или) приобретения недвижимого имущества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этом полученное обществом от контрагентов оборудование является «движимым» имуществом, приобретенным за счет бюджетных инвестиций, израсходованных бюджетом на увеличение уставного капитала АО «Х» и приобретение Российской Федерацией собственности на эквивалентную часть уставного капитала (акции) Общества. С учетом изложенного Заявитель считает возмещение НДС по приобретению данного оборудования правомер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региональная инспекция, рассмотрев апелляционную жалобу </w:t>
        <w:br/>
        <w:t>АО «Х», исследовав и оценив материалы, представленные налоговым органом,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меральной налоговой проверкой установлено, что в 2015-2017 годах АО «Х» получило из федерального бюджета инвестиции по договорам с РФ в лице её уполномочен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указанным договорам Российская Федерация получила право собственности на часть уставного капитала (акции) АО «Х», эквивалентную полученным акционерным обществом бюджетным инвести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дении Инспекцией камеральной проверки установлено, что за счет средств федерального бюджета (инвестиций) Общество финансировало техническое перевооружение своего производства, в рамках которого осуществлена закупка у контрагентов Заявителя оборудования во </w:t>
        <w:br/>
        <w:t>2 квартале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камеральной налоговой проверки Инспекция, руководствуясь статьями 169, 170, 171, 172 НК РФ, пришла к выводу о том, что АО «Х» неправомерно предъявило к вычету НДС на основании уточненной налоговой декларации по НДС за 2 квартал 2018 года по счетам-фактурам, выставленным указанными контраг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ция признала на основании пункта 2.1 статьи 170 НК РФ применение налоговых вычетов необоснованным на том основании, что оборудование приобреталось за счет средств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ом 2.1 статьи 170 НК РФ в редакции Федерального закона от 27 ноября 2017 № 335-ФЗ «О внесении изменений в части первую и вторую Налогового кодекса Российской Федерации и отдельные законодательные акты Российской Федерации», вступившим в силу с 1 января 2018 года,  предусмотрено, что в случае приобретения товаров (работ, услуг), в том числе основных средств и нематериальных активов, имущественных прав, за счет субсидий и (или) бюджетных инвестиций, полученных налогоплательщиком из бюджетов бюджетной системы Российской Федерации, суммы налога, предъявленные налогоплательщику либо фактически уплаченные им при ввозе товаров на территорию Российской Федерации и иные территории, находящиеся под ее юрисдикцией, вычету не подле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я пункта 2.1 статьи 170 НК РФ применяются также при проведении капитального строительства и (или) приобретения недвижимого имущества за счет субсидий и (или) бюджетных инвестиций, полученных налогоплательщиком из бюджетов бюджетной системы Российской Федерации, с последующим увеличением уставного фонда государственных (муниципальных) унитарных предприятий или возникновением права государственной (муниципальной) собственности на эквивалентную часть в уставном (складочном) капитале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80 Бюджетного кодекса Российской Федерации (далее – БК РФ) предоставление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лечет возникновение права государственной или муниципальной собственности на эквивалентную часть уставных (складочных) капиталов указанных юридических лиц, которое оформляется участием Российской Федерации, субъектов Российской Федерации и муниципальных образований в уставных (складочных) капиталах таких юридических лиц в соответствии с граждански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случае финансирования за счет бюджетных инвестиций во всех случаях применения вышеуказанных положений пункта 2.1. статьи 170 НК РФ предполагается соразмерное бюджетным инвестициям участие, в том числе Российской Федерации, в уставном капитал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унктом 2.1. статьи 170 НК РФ в случае приобретения товаров (работ, услуг), в том числе основных средств и нематериальных активов, имущественных прав, за счет субсидий и (или) бюджетных инвестиций, полученных налогоплательщиком из бюджетов бюджетной системы Российской Федерации, суммы налога, предъявленные налогоплательщику либо фактически уплаченные им при ввозе товаров на территорию Российской Федерации и иные территории, находящиеся под её юрисдикцией, вычету не подлежат, в рассматриваемой ситуации отсутствуют основания для признания обоснованным применение Обществом налоговых вы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вышеизложенное, Межрегиональная инспекция, руководствуясь статьей 140 Налогового кодекса Российской Федерации, оставляет апелляционную жалобу АО «Х» на решение об отказе в привлечении к ответственности за совершение налогового правонарушения и решение об отказе в возмещении частично суммы налога на добавленную стоимость, заявленной к возмещению, без удовлетвор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4:00Z</dcterms:created>
  <dc:creator>9973-00-393</dc:creator>
  <dc:description/>
  <cp:keywords/>
  <dc:language>en-US</dc:language>
  <cp:lastModifiedBy>Колесников Сергей Геннадьевич</cp:lastModifiedBy>
  <cp:lastPrinted>2019-11-11T18:45:00Z</cp:lastPrinted>
  <dcterms:modified xsi:type="dcterms:W3CDTF">2019-11-11T16:48:00Z</dcterms:modified>
  <cp:revision>20</cp:revision>
  <dc:subject/>
  <dc:title/>
</cp:coreProperties>
</file>